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91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8 listopada 2019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wiązania porozumień dotyczących przyjęcia przez Gminę Orchowo zadań polegających na prowadzeniu ośrodka wsparcia – środowiskowego domu samopomocy dla osób z upośledzeniem umysłowym i zaburzeniami psychicznym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18 ust. 2 pkt 12 w zw. z art. 74 ustawy z dnia 8 marca 1990r. </w:t>
        <w:br/>
        <w:t xml:space="preserve">o samorządzie gminnym (T. jedn. Dz. U. z 2019r. poz. 506 z późn. zm.) w zw. z art. 18 ust. 1 pkt 5 ustawy z dnia 12 marca 2004r. o pomocy społecznej (T. jedn. Dz. U. z 2019r. </w:t>
        <w:br/>
        <w:t xml:space="preserve">poz. 1507), w zw. z § 7 ust. 4 rozporządzenia Ministra Pracy i Polityki Społecznej z dnia </w:t>
        <w:br/>
        <w:t xml:space="preserve">9 grudnia 2010r. w sprawie środowiskowych domów samopomocy (Dz. U. Nr. 238, poz. 1586 </w:t>
        <w:br/>
        <w:t>z późn. zm.)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la się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. </w:t>
      </w:r>
      <w:r>
        <w:rPr>
          <w:sz w:val="24"/>
          <w:szCs w:val="24"/>
        </w:rPr>
        <w:t>Z dniem 31.12.2022 r. uchyl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Nr IX/64/11 Rady Gminy Orchowo z dnia 20 czerwca 2011r. w sprawie przyjęcia do prowadzenia od Miasta i Gminy Kleczew zadania zleconego z zakresu administracji rządowej polegającego na prowadzeniu ośrodka wsparcia – środowiskowego domu samopomocy dla osób z upośledzeniem umysłowym </w:t>
        <w:br/>
        <w:t>i zaburzeniami psychicz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Nr IX/63/11 Rady Gminy Orchowo z dnia 20 czerwca 2011r. w sprawie przyjęcia do prowadzenia od Miasta i Gminy Witkowo zadania zleconego z zakresu administracji rządowej polegającego na prowadzeniu ośrodka wsparcia – środowiskowego domu samopomocy dla osób z upośledzeniem umysłowym </w:t>
        <w:br/>
        <w:t>i zaburzeniami psychicz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Nr IX/62/11 Rady Gminy Orchowo z dnia 20 czerwca 2011r. w sprawie przyjęcia do prowadzenia od Miasta i Gminy Mogilno zadania zleconego z zakresu administracji rządowej polegającego na prowadzeniu ośrodka wsparcia – środowiskowego domu samopomocy dla osób z upośledzeniem umysłowym </w:t>
        <w:br/>
        <w:t>i zaburzeniami psychicz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Nr XII/90/11 Rady Gminy Orchowo z dnia 27 września 2011r. w sprawie przyjęcia do prowadzenia od Gminy Powidz zadania zleconego z zakresu administracji rządowej polegającego na prowadzeniu ośrodka wsparcia – środowiskowego domu samopomocy dla osób z upośledzeniem umysłowym </w:t>
        <w:br/>
        <w:t>i zaburzeniami psychicz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Nr X/82/11 Rady Gminy Orchowo z dnia 11 sierpnia 2011r. w sprawie przyjęcia do prowadzenia od Miasta i Gminy Trzemeszno zadania zleconego z zakresu administracji rządowej polegającego na prowadzeniu ośrodka wsparcia – środowiskowego domu samopomocy dla osób z upośledzeniem umysłowym </w:t>
        <w:br/>
        <w:t>i zaburzeniami psychicznym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Zobowiązuje się Wójta Gminy Orchowo do wypowiedzenia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a Nr 1/2011 z dnia 1 lipca 2011r. w sprawie realizacji zadania zleconego </w:t>
        <w:br/>
        <w:t xml:space="preserve">z zakresu administracji rządowej polegającego na prowadzeniu ośrodka wsparcia – środowiskowego domu samopomocy dla osób z upośledzeniem umysłowym </w:t>
        <w:br/>
        <w:t>i zaburzeniami psychicznymi, zawartego pomiędzy Gminą Kleczew, a Gminą Orchow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a Nr 2/2011 z dnia 21 lipca 2011r. w sprawie realizacji zadania zleconego </w:t>
        <w:br/>
        <w:t xml:space="preserve">z zakresu administracji rządowej polegającego na prowadzeniu ośrodka wsparcia – środowiskowego domu samopomocy dla osób z upośledzeniem umysłowym </w:t>
        <w:br/>
        <w:t xml:space="preserve">i zaburzeniami psychicznymi, zawartego pomiędzy Miastem i Gminą Witkowo, </w:t>
        <w:br/>
        <w:t>a Gminą Orchow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orozumienia Nr 3/2011 z dnia 15 września 2011r. w sprawie realizacji zadania zleconego z zakresu administracji rządowej polegającego na prowadzeniu ośrodka wsparcia – środowiskowego domu samopomocy dla osób z upośledzeniem umysłowym i zaburzeniami psychicznymi, zawartego pomiędzy Miastem i Gminą  Mogilno, a Gminą Orchow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a Nr 4/2011 z dnia 11 października 2011r. w sprawie realizacji zadania zleconego z zakresu administracji rządowej polegającego na prowadzeniu ośrodka wsparcia – środowiskowego domu samopomocy dla osób z upośledzeniem umysłowym i zaburzeniami psychicznymi, zawartego pomiędzy Gminą  Powidz, </w:t>
        <w:br/>
        <w:t>a Gminą Orchow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rozumienia Nr 5/2011 z dnia 17 listopada 2011r. w sprawie realizacji zadania zleconego z zakresu administracji rządowej polegającego na prowadzeniu ośrodka wsparcia – środowiskowego domu samopomocy dla osób z upośledzeniem umysłowym i zaburzeniami psychicznymi, zawartego pomiędzy Miastem i Gminą  Trzemeszno, a Gminą Orchow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powiedzenia porozumień, o których mowa w §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nny być dokonane z takim wyprzedzeniem, aby były skuteczne na dzień 31.12.2022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5316" w:firstLine="348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 xml:space="preserve">Przewodnicząca Rady Gminy 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Lucida Sans Unicode"/>
          <w:b/>
          <w:kern w:val="2"/>
          <w:sz w:val="24"/>
          <w:szCs w:val="24"/>
          <w:lang w:eastAsia="zxx"/>
        </w:rPr>
        <w:t>Orchowo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kern w:val="2"/>
          <w:sz w:val="24"/>
          <w:szCs w:val="24"/>
          <w:lang w:eastAsia="zxx"/>
        </w:rPr>
      </w:pPr>
      <w:r>
        <w:rPr>
          <w:rFonts w:eastAsia="Times New Roman"/>
          <w:b/>
          <w:kern w:val="2"/>
          <w:sz w:val="24"/>
          <w:szCs w:val="24"/>
          <w:lang w:eastAsia="zxx"/>
        </w:rPr>
        <w:t xml:space="preserve">      </w:t>
      </w:r>
      <w:r>
        <w:rPr>
          <w:rFonts w:eastAsia="Lucida Sans Unicode"/>
          <w:b/>
          <w:kern w:val="2"/>
          <w:sz w:val="24"/>
          <w:szCs w:val="24"/>
          <w:lang w:eastAsia="zxx"/>
        </w:rPr>
        <w:tab/>
        <w:t xml:space="preserve">            </w:t>
        <w:tab/>
        <w:tab/>
        <w:tab/>
        <w:tab/>
        <w:tab/>
        <w:tab/>
        <w:t xml:space="preserve"> Anna Kosiak</w:t>
      </w:r>
    </w:p>
    <w:p>
      <w:pPr>
        <w:pStyle w:val="Normal"/>
        <w:spacing w:lineRule="auto" w:line="360"/>
        <w:ind w:left="720" w:hanging="0"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" w:right="113" w:hanging="0"/>
    </w:pPr>
    <w:rPr>
      <w:sz w:val="1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7:00Z</dcterms:created>
  <dc:creator>User</dc:creator>
  <dc:description/>
  <cp:keywords/>
  <dc:language>en-US</dc:language>
  <cp:lastModifiedBy>Agnieszka Kolberg</cp:lastModifiedBy>
  <cp:lastPrinted>2019-12-02T14:25:00Z</cp:lastPrinted>
  <dcterms:modified xsi:type="dcterms:W3CDTF">2019-12-02T13:37:00Z</dcterms:modified>
  <cp:revision>2</cp:revision>
  <dc:subject/>
  <dc:title>SPIS SPRAW</dc:title>
</cp:coreProperties>
</file>